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пособий и денежных выплат,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предоставляемых органами социальной защиты на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соб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 и выплаты семьям с детьм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6,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В на ребенка в возрасте от 3 до 7 лет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 ПМ дл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738,00 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 ПМ дл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7,00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 ПМ дл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6,00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ые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на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на ребенка одиноким матер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на детей, родители которых уклоняются от уплаты алиментов, а также на детей военнослужащих, проходящих военную службу по призы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приобретение полноценного питания:</w:t>
            </w:r>
          </w:p>
          <w:p>
            <w:pPr>
              <w:pStyle w:val="Normal"/>
              <w:rPr/>
            </w:pPr>
            <w:r>
              <w:rPr/>
              <w:t>- беременным женщинам и кормящим матерям</w:t>
            </w:r>
          </w:p>
          <w:p>
            <w:pPr>
              <w:pStyle w:val="Normal"/>
              <w:rPr/>
            </w:pPr>
            <w:r>
              <w:rPr/>
              <w:t>- детям первого года жизни</w:t>
            </w:r>
          </w:p>
          <w:p>
            <w:pPr>
              <w:pStyle w:val="Normal"/>
              <w:rPr/>
            </w:pPr>
            <w:r>
              <w:rPr/>
              <w:t xml:space="preserve">- детям 2 и 3 года жиз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6,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7,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2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ая денежная компенсация затрат на организацию обучения детей-инвалидов по основным общеобразовательным программам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в целях компенсации проезда к месту учебы и обратно учащихся из многодетных малообеспеченных семей и приемных сем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выплата в целях компенсации питания учащихся из многодетных малообеспеченных семей и прием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компенсация на приобретение одежды обучающихся (школьной формы) на каждого ребенка из многодетной малообеспеченной и приемной семьи, обучающегося в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4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материнский кап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при рождении третьего ребенка или последующих детей до достижения  ребенком возраста трех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при рождении второго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ые выплаты, компенсации отдельным категориям граждан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ая денежная выплата лицам, награжденным нагрудным  знаком «Почетный донор СССР», «Почетный донор Росс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13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компенсация,</w:t>
            </w:r>
          </w:p>
          <w:p>
            <w:pPr>
              <w:pStyle w:val="Normal"/>
              <w:rPr/>
            </w:pPr>
            <w:r>
              <w:rPr/>
              <w:t>единовременное государственное пособие гражданам, признанным инвалидами вследствие поствакцинального осло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4,24</w:t>
            </w:r>
          </w:p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ластные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ополнительное материальное обеспечение за особые заслуги перед Воронежской обла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8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почетным гражданам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81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гражданам, страдающим социально значимыми заболеваниями, заболеваниями, представляющими опасность для окруж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 ветеранам труда и лицам, приравненным к ним, из числа ветеранов военной служ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труженикам ты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реабилитированным лиц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лицам, признанным пострадавшими от политических репресс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за проезд в пассажирском транспорте городского сообщения членам семьи военнослужащего, погибшего в период прохождения военной службы в мирн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 Героям Социалистического Труда, Героям Труда Российской Федерации и полным кавалерам ордена Трудовой Слав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38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пособие на погреб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4,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0:00Z</dcterms:created>
  <dc:creator>oyu_zharkova</dc:creator>
  <dc:description/>
  <cp:keywords/>
  <dc:language>en-US</dc:language>
  <cp:lastModifiedBy>User</cp:lastModifiedBy>
  <cp:lastPrinted>2018-03-19T12:32:00Z</cp:lastPrinted>
  <dcterms:modified xsi:type="dcterms:W3CDTF">2022-06-29T07:35:00Z</dcterms:modified>
  <cp:revision>4</cp:revision>
  <dc:subject/>
  <dc:title/>
</cp:coreProperties>
</file>