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276"/>
        <w:gridCol w:w="3827"/>
        <w:gridCol w:w="1985"/>
        <w:gridCol w:w="23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ая ба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пособ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и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назначен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дачи докумен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обие на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ВО от 14.11.2008г. № 103-ОЗ «О социальной поддержке отдельных категорий граждан в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епартамента социальной защиты Воронежской области от 26 сентября 2016 г. N 17/н</w:t>
              <w:br/>
              <w:t>"Об утверждении порядка назначения и выплаты пособия на ребенка в Воронежской 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D0D0D"/>
                <w:sz w:val="20"/>
                <w:szCs w:val="20"/>
                <w:u w:val="single"/>
              </w:rPr>
              <w:t xml:space="preserve">331,26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D0D0D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0"/>
                <w:szCs w:val="20"/>
                <w:u w:val="single"/>
              </w:rPr>
              <w:t>пособие   на детей одиноких матерей -662,52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на пособие на ребенка имеет один из родителей (усыновителей, опекунов, попечителей) на каждого рожденного, усыновленного, принятого под опеку (попечительство) совместно проживающего с ним ребенка до достижения им возраста шестнадцати лет (на учащегося общеобразовательной организации - до окончания им обучения, но не более чем до достижения им возраста восемнадцати лет) в семьях со среднедушевым доходом, размер которого не превышае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</w:rPr>
                <w:t>величину прожиточного миниму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Воронежской области, установленную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ронежской области "О прожиточном минимуме в Воронежской области"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на ребенка не назначается и не выплачивается опекунам (попечителям), получающим в установленном законодательством Воронежской области порядке денежные средства на содержание детей, находящихся под опекой (попечительством), а также лицам, дети которых находятся на полном государственном обеспеч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Пособие на ребенка выплачивается ежемесячно и назначается с 1 числа месяца обращения за пособ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и пособия на ребенка ежегодно подтверждают право на его получение в месяце окончания срока выплаты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значения пособия на ребенка граждане обращаются по месту жительства (пребывания) в КУ ВО "УСЗН" района или в автономное учреждение Воронежской области "Многофункциональный центр предоставления государственных и муниципальных услуг" и его филиалы, а также посредством единого портала государственных и муниципальных услуг и информационной системы "Портал государственных и муниципальных услуг Воронежской области"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ежная компенсация на приобретение продуктов полноценного питания беременным женщинам, кормящим матерям, а также детям в возрасте до трех лет в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ВО от 14.11.2008г. № 103-ОЗ «О социальной поддержке отдельных категорий граждан в Воронежской области»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Департамента труда и социального развития Воронежской области от 17 июля 2013 г. 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 2555/ОД  "Об утверждении Порядка назначения и выплаты денежной компенсации на приобретение продуктов полноценного питания беременным женщинам, кормящим матерям, а также детям в возрасте до трех лет в Воронежской 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менные женщины-2466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мящие матери -2466,98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ервого года жизни-5547,71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ти второго и третьего год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,02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о на получение денежной компенсации </w:t>
            </w:r>
            <w:r>
              <w:rPr>
                <w:rFonts w:cs="Times New Roman" w:ascii="Times New Roman" w:hAnsi="Times New Roman"/>
                <w:u w:val="single"/>
              </w:rPr>
              <w:t>при наличии медицинских показаний</w:t>
            </w:r>
            <w:r>
              <w:rPr>
                <w:rFonts w:cs="Times New Roman" w:ascii="Times New Roman" w:hAnsi="Times New Roman"/>
              </w:rPr>
              <w:t xml:space="preserve">, имеют граждане, проживающие на территории Воронежской области, имеющие среднедушевой доход ниже величины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рожиточного минимума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нежная компенсация назначается начиная, с даты выдачи  медицинского заключения врачебной комиссии о нуждаемости в получении полноценного питания беременных женщин, кормящих матерей, а также детей в возрасте до трех лет, выданного по утвержденной форме государственными медицинскими организациями Воронеж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период, указанный в данном заключении, при условии, если обращение за денежной компенсацией последовало в период действия заключения врачебной комисс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значения денежной компенсации граждане обращаются в КУВО "УСЗН" района или в автономное учреждение Воронежской области "Многофункциональный центр предоставления государственных и муниципальных услуг" и его филиалы, а также посредством "Единого портала государственных и муниципальных услуг (функций)" и информационной системы "Портал государственных и муниципальных услуг Воронежской области"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ая выпла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 приобретение школьной формы для каждого обучающегося ребенка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дет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х малообеспеченных семей и приемных сем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ВО от 14.11.2008г. № 103-ОЗ «О социальной поддержке отдельных категорий граждан в Воронеж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Приказ Департамен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 </w:t>
            </w:r>
            <w:r>
              <w:rPr>
                <w:rFonts w:cs="Times New Roman" w:ascii="Times New Roman" w:hAnsi="Times New Roman"/>
                <w:bCs/>
                <w:color w:val="26282F"/>
              </w:rPr>
              <w:t>социальной защиты Воронежской области от 11 сентября 2017 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N 54/н</w:t>
              <w:br/>
              <w:t>"Об утверждении Порядка предоставления меры социальной поддержки многодетным малообеспеченным семьям и приемным семьям в виде денежной выплаты на приобретение школьной формы для каждого обучающегося ребен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5,11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о на предоставление денежной выплаты имеет семья, имеющая трех и более детей в возрасте до 18 лет, среднедушевой доход которой ниже установленного в Воронежской област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рожиточного минимума</w:t>
              </w:r>
            </w:hyperlink>
            <w:r>
              <w:rPr>
                <w:rFonts w:cs="Times New Roman" w:ascii="Times New Roman" w:hAnsi="Times New Roman"/>
              </w:rPr>
              <w:t>, и в которой хотя бы один из родителей, приемных родителей, усыновителей, опекун (попечитель) является гражданином Российской Федерации, проживающим на территории Воронежской области, а также приемная семья независимо от совокупного дохода семь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ая выплата предоставляется одному из родителей (законному представителю) на каждого обучающегося ребенка в возрасте до 18 лет из многодетной малообеспеченной семьи и приемно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ая выплата предоставляется один раз в два года, в течение всего обучения ребенка в образовательной организации, и выплачивается за счет средств областного бюджета за календарный год, в котором гражданин обратился за денежной выпла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значения денежной выплаты граждане лично либо через законного представителя обращаются в КУВО "УСЗН" района или в автономное учреждение Воронежской области "Многофункциональный центр предоставления государственных и муниципальных услуг" и его филиал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Ежемесячные денежные выплаты за счет средств областного бюджета многодетным малообеспеченным семьям и приемным семьям в целях компенсации проезда учащихся общеобразовательных организаций, профессиональных образовательных организаций и образовательных организаций высшего образования к месту учебы и обратно во внутригородском, пригородном и внутрирайонном общественном транспорте (кроме такси), а также в целях компенсации питания учащихся общеобразовательных организаций, профессиональных образовательных организаций и образовательных организаций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ВО от 14.11.2008г. № 103-ОЗ «О социальной поддержке отдельных категорий граждан в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Приказ Департамента социальной защиты Воронежской области от 11 сентября 2017 г. N 53/н</w:t>
              <w:br/>
              <w:t>"Об утверждении Порядка предоставления ежемесячных денежных выплат за счет средств областного бюджета многодетным малообеспеченным семьям и приемным семьям в целях компенсации проезда учащихся общеобразовательных организаций, профессиональных образовательных организаций и образовательных организаций высшего образования к месту учебы и обратно во внутригородском, пригородном и внутрирайонном общественном транспорте (кроме такси), а также в целях компенсации питания учащихся общеобразовательных организаций, профессиональных образовательных организаций и образовательных организаций высшего образования"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43,08 руб. (проез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85,56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ит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о на предоставление денежных выплат на проезд и питание учащихся имеет семья, имеющая трех и более детей в возрасте до 18 лет, среднедушевой доход которой ниже установленного в Воронежской област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рожиточного минимума</w:t>
              </w:r>
            </w:hyperlink>
            <w:r>
              <w:rPr>
                <w:rFonts w:cs="Times New Roman" w:ascii="Times New Roman" w:hAnsi="Times New Roman"/>
              </w:rPr>
              <w:t>, и в которой хотя бы один из родителей, приемных родителей, усыновителей, опекун (попечитель) является гражданином Российской Федерации, проживающим на территории Воронежской области, а также приемная семья независимо от совокупного дохода семь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ыплаты на проезд и питание учащихся предоставляются одному из родителей (законному представителю) на каждого ребенка в возрасте до 18 лет из многодетной малообеспеченной семьи и приемной семьи, обучающегося в общеобразовательной организации, профессиональной образовательной организации и образовательной организации высшего образо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ыплаты на проезд и питание учащихся назначаются   с 1 числа месяца обращения за ними, но не ранее дня возникновения права на их выплат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выплаты на проезд и питание учащихся назначаются и выплачиваются в течение учебного года, за исключением каникулярного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значения денежной выплаты граждане лично либо через законного представителя обращаются в КУВО "УСЗН" района или в автономное учреждение Воронежской области "Многофункциональный центр предоставления государственных и муниципальных услуг" и его филиал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orient="landscape" w:w="16800" w:h="11906"/>
      <w:pgMar w:left="1440" w:right="1440" w:gutter="0" w:header="720" w:top="1100" w:footer="720" w:bottom="79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Памятка  о мерах социальной поддержки семьям с детьми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000021.0" TargetMode="External"/><Relationship Id="rId3" Type="http://schemas.openxmlformats.org/officeDocument/2006/relationships/hyperlink" Target="garantf1://18006675.0" TargetMode="External"/><Relationship Id="rId4" Type="http://schemas.openxmlformats.org/officeDocument/2006/relationships/hyperlink" Target="garantf1://18000021.0" TargetMode="External"/><Relationship Id="rId5" Type="http://schemas.openxmlformats.org/officeDocument/2006/relationships/hyperlink" Target="garantf1://18000021.0" TargetMode="External"/><Relationship Id="rId6" Type="http://schemas.openxmlformats.org/officeDocument/2006/relationships/hyperlink" Target="garantf1://18000021.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47:00Z</dcterms:created>
  <dc:creator>user</dc:creator>
  <dc:description/>
  <dc:language>en-US</dc:language>
  <cp:lastModifiedBy>User</cp:lastModifiedBy>
  <cp:lastPrinted>2022-01-27T15:32:00Z</cp:lastPrinted>
  <dcterms:modified xsi:type="dcterms:W3CDTF">2022-01-27T12:47:00Z</dcterms:modified>
  <cp:revision>2</cp:revision>
  <dc:subject/>
  <dc:title>Памятка  о мерах социальной поддержки семьям с детьми</dc:title>
</cp:coreProperties>
</file>