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552"/>
        <w:gridCol w:w="1418"/>
        <w:gridCol w:w="4677"/>
        <w:gridCol w:w="1985"/>
        <w:gridCol w:w="32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ативн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пособ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атели пособия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назнач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подачи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собие н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D0D0D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Департамен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щиты Воронеж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и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N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/н</w:t>
              <w:br/>
              <w:t>"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ии порядка назначения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латы пособия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енка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оронеж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D0D0D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u w:val="single"/>
                <w:lang w:val="ru-RU"/>
              </w:rPr>
              <w:t>313,10 руб.,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color w:val="0D0D0D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0"/>
                <w:szCs w:val="20"/>
                <w:u w:val="single"/>
                <w:lang w:val="ru-RU"/>
              </w:rPr>
              <w:t>пособие   на детей одиноких матерей -626,20  руб.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о на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 со среднедушевым доходом, размер которого не превышает </w:t>
            </w: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величину прожиточного миниму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Воронежской области, установленную в соответствии с 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оронежской области "О прожиточном минимуме в Воронежской области"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 на ребенка не назначается и не выплачивается опекунам (попечителям), получающим в установленном законодательством Воронежской области порядке денежные средства на содержание детей, находящихся под опекой (попечительством), а также лицам, дети которых находятся на полном государственном обеспе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 на ребенка выплачивается ежемесячно и назначается с 1 числа месяца обращения за пособием.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чатели пособия на ребенка ежегодно подтверждают право на его получение в месяце окончания срока выпла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пособия на ребенка граждане обращаются по месту жительства (пребывания) в КУ 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, а также посредством единого портала государственных и муниципальных услуг и информационной системы "Портал государственных и муниципальных услуг Воронежской области"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720" w:right="0" w:hanging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енежная компенсация на приобретение продуктов полноценного питания беременным женщинам, кормящим матерям, а также детям в возрасте до трех лет в Воронежской области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Standard"/>
              <w:bidi w:val="0"/>
              <w:spacing w:before="108" w:after="108"/>
              <w:jc w:val="both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Департамент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труда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оциального развития 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 от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</w:p>
          <w:p>
            <w:pPr>
              <w:pStyle w:val="Standard"/>
              <w:bidi w:val="0"/>
              <w:spacing w:before="108" w:after="108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555/ОД  "Об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утверждении Порядка назначения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ыплаты денежной компенсации н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обретение продуктов полноценного питания беременным женщинам, кормящим матерям, 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также детям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трех лет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"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ременные женщины-2331,74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мящие матери -2331,74 ру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и первого года жизни-5243,58 ру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и второго и третьего года-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о на получение денежной компенс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при наличии медицинских показ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имеют граждане, проживающие на территории Воронежской области, имеющие среднедушевой доход ниже величины </w:t>
            </w:r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прожиточного миниму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компенсация назначается начиная, с даты выдачи  медицинского заключения врачебной комиссии о нуждаемости в получении полноценного питания беременных женщин, кормящих матерей, а также детей в возрасте до трех лет, выданного по утвержденной форме государственными медицинскими организациями Воронежской области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риод, указанный в данном заключении, при условии, если обращение за денежной компенсацией последовало в период действия заключения врачебной комиссии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денежной компенсации граждане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, а также посредством "Единого портала государственных и муниципальных услуг (функций)" и информационной системы "Портал государственных и муниципальных услуг Воронежской области"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720" w:right="0" w:hanging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Денежная выплата на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приобретение школьной формы для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каждого обучающегося ребенка из многодет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ных малообеспеченных семей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приемных семей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Департамента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оциальной защиты 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 от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.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54/н</w:t>
              <w:br/>
              <w:t>"Об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утверждении Порядка предоставления меры социальной поддержки многодетным малообеспеченным семьям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емным семьям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иде денежной выплаты н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обретение школьной формы дл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каждого обучающегося ребенка"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8,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о на предоставление денежной выплаты имеет семья, имеющая трех и более детей в возрасте до 18 лет, среднедушевой доход которой ниже установленного в Воронежской области </w:t>
            </w:r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прожиточного миниму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и в которой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, а также приемная семья независимо от совокупного дохода семьи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выплата предоставляется одному из родителей (законному представителю) на каждого обучающегося ребенка в возрасте до 18 лет из многодетной малообеспеченной семьи и приемной семьи.</w:t>
            </w:r>
          </w:p>
          <w:p>
            <w:pPr>
              <w:pStyle w:val="Standard"/>
              <w:bidi w:val="0"/>
              <w:ind w:left="720" w:right="0" w:hanging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выплата предоставляется один раз в два года, в течение всего обучения ребенка в образовательной организации, и выплачивается за счет средств областного бюджета за календарный год, в котором гражданин обратился за денежной выплатой.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денежной выплаты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Ежемесячные денежные выплаты за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счет средств областного бюджета многодетным малообеспеченным семьям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приемным семьям в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целях компенсации проезда учащихся общеобразовательных организаций, профессиональных образовательных организаций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образовательных организаций высшего образования к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месту учебы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обратно во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внутригородском, пригородном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внутрирайонном общественном транспорте (кроме такси), а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также в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целях компенсации питания учащихся общеобразовательных организаций, профессиональных образовательных организаций 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образовательных организаций высшего образования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 ВО от 14.11.2008г. № 103-ОЗ «О социальной поддержке отдельных категорий граждан в Воронежской области»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Департамент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оциальной защиты 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 от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53/н</w:t>
              <w:br/>
              <w:t>"Об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утверждении Порядка предоставления ежемесячных денежных выплат з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счет средств областного бюджета многодетным малообеспеченным семьям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емным семьям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целях компенсации проезда учащихся общеобразовательных организаций, профессиональных образовательных организаций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разовательных организаций высшего образования к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месту учебы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ратно во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нутригородском, пригородном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нутрирайонном общественном транспорте (кроме такси), а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также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целях компенсации питания учащихся общеобразовательных организаций, профессиональных образовательных организаций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разовательных организаций высшего образования"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б. (проезд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ит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о на предоставление денежных выплат на проезд и питание учащихся имеет семья, имеющая трех и более детей в возрасте до 18 лет, среднедушевой доход которой ниже установленного в Воронежской области </w:t>
            </w: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прожиточного миниму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и в которой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, а также приемная семья независимо от совокупного дохода семьи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ыплаты на проезд и питание учащихся предоставляются одному из родителей (законному представителю) на каждого ребенка в возрасте до 18 лет из многодетной малообеспеченной семьи и приемной семьи, обучающегося в общеобразовательной организации, профессиональной образовательной организации и образовательной организации высш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ыплаты на проезд и питание учащихся назначаются   с 1 числа месяца обращения за ними, но не ранее дня возникновения права на их выплату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ыплаты на проезд и питание учащихся назначаются и выплачиваются в течение учебного года, за исключением каникулярного времени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720" w:right="0" w:hanging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денежной выплаты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Ежемесячная денежная выплата нуждающимся в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поддержке семьям пр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рождении после 31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года третьего ребенка или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последующих детей до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Закон 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</w:t>
              <w:br/>
              <w:t>от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59-ОЗ</w:t>
              <w:br/>
              <w:t>"Об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установлении ежемесячной денежной выплаты нуждающимся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оддержке семьям пр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рождении после 31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ода третьего ребенка ил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оследующих детей до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достижения ребенком возраста трех лет"</w:t>
              <w:br/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Департамента социальной защиты Воронежской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области от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/н</w:t>
              <w:br/>
              <w:t>"Об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утверждении Порядка назначения 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выплаты ежемесячной денежной выплаты нуждающимся в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оддержке семьям пр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рождении (усыновлении) после 31 декабря 2012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года третьего ребенка (родного, усыновленного) или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оследующих детей (родных, усыновленных) до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достижения ребенком возраста трех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лет"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мер денежной выплаты в соответствии с </w:t>
            </w:r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пунктом 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каза Президента Российской Федерации от 7 мая 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6 "О мерах по реализации демографической политики Российской Федерации" равен величине прожиточного минимума для детей, устанавливаемой в соответствии с действующим законодательством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 на денежную выплату имеет один из родителей (усыновителей) на третьего ребенка (родного, усыновленного) или последующих детей (родных, усыновленных), родившихся после 31 декабря 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а, совместно с ним проживающего, до достижения ребенком возраста трех лет, в семьях, имеющих среднедушевой доход ниже величины среднедушевого дохода по Воронежской области, определяемой территориальным органом Федеральной службы государственной статистики по Воронежской области в соответствии с действующим законодательством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выплата назначается гражданам Российской Федерации, постоянно проживающим на территории Воронежской области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выплата назначается на каждого третьего и последующего ребенка (родного, усыновленного), родившегося после 31 декабря 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а.</w:t>
            </w:r>
          </w:p>
          <w:p>
            <w:pPr>
              <w:pStyle w:val="Standard"/>
              <w:bidi w:val="0"/>
              <w:ind w:left="720" w:right="0" w:hanging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ая выплата назначается с месяца обращения за ее назначением, но не ранее дня возникновения права на нее, и выплачивается ежемесячно по день достижения ребенком возраста трех лет.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денежной выплаты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диновремен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ое пособие при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Федеральный закон от 19 мая 1995 г. 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 81-ФЗ</w:t>
              <w:br/>
              <w:t>"О государственных пособиях гражданам, имеющим детей"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Министерства здравоохранения и социального развития РФ от 23 декабря 2009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012н</w:t>
              <w:br/>
              <w:t>"Об утверждении Порядка и условий назначения и выплаты государственных пособий гражданам, имеющим детей"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86,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 на единовременное пособие при рождении ребенка имеет один из родителей либо лицо, его заменяющее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лучае рождения двух или более детей указанное пособие выплачивается на каждого ребенка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ам, подлежащим обязательному социальному страхованию на случай временной нетрудоспособности и в связи с материнством, и лицам, проходящим военную службу по контракту либо службу в органах единовременное пособие при рождении ребенка назначается и выплачивается одному из родителей либо лицу, его заменяющему, по месту работы (службы)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лучае, если оба родителя либо лицо, их заменяющее,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единовременное пособие при рождении ребенка назначается и выплачивается органом социальной защиты населения по месту жительства (месту пребывания, месту фактического проживания) одного из родителей, либо лица, его заменяющего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лучае, если один из родителей либо лицо, его заменяющее, работает (служит), а другой родитель либо лицо, его заменяющее, не работает (не служит), единовременное пособие при рождении ребенка назначается и выплачивается по месту работы (службы) родителя либо лица, его заменяющего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временное пособие при рождении ребенка назначается, если обращение за ним последовало не позднее шести месяцев со дня рождения ребенка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 пособия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b/>
                <w:b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Ежемесяч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0"/>
                <w:szCs w:val="20"/>
                <w:lang w:val="ru-RU"/>
              </w:rPr>
              <w:t>ное пособие по уходу за ребенком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before="108" w:after="108"/>
              <w:jc w:val="center"/>
              <w:rPr>
                <w:rFonts w:ascii="Times New Roman" w:hAnsi="Times New Roman" w:eastAsia="Times New Roman" w:cs="Times New Roman"/>
                <w:color w:val="2628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Федеральный закон от 19 мая 1995 г. 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 81-ФЗ</w:t>
              <w:br/>
              <w:t>"О государственных пособиях гражданам, имеющим детей"</w:t>
            </w:r>
          </w:p>
          <w:p>
            <w:pPr>
              <w:pStyle w:val="Standard"/>
              <w:bidi w:val="0"/>
              <w:spacing w:before="108" w:after="108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Приказ Министерства здравоохранения и социального развития РФ от 23 декабря 2009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26282F"/>
                <w:sz w:val="20"/>
                <w:szCs w:val="20"/>
                <w:lang w:val="ru-RU"/>
              </w:rPr>
              <w:t>1012н</w:t>
              <w:br/>
              <w:t>"Об утверждении Порядка и условий назначения и выплаты государственных пособий гражданам, имеющим детей"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 082,85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органах социальной защиты населения по месту жительства получателями пособия могут являться: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матери,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цию (при условии неполучения пособия по безработице);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цию;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 (при условии неполучения пособия по безработице)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месячное пособие по уходу за ребенком назначается, если обращение за ним последовало не позднее шести месяцев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 дня достижения ребенком возраста полутора лет и выплачивается за весь период, в течение которого лицо, осуществляющее уход за ребенком, имело право на выплату пособия, в размере, предусмотренном </w:t>
            </w: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color w:val="106BBE"/>
                  <w:sz w:val="20"/>
                  <w:szCs w:val="20"/>
                  <w:u w:val="single"/>
                  <w:lang w:val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оссийской Федерации на соответствующий период.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назначения пособия граждане лично либо через законного представителя обращаются в КУВО "УСЗН" района или в автономное учреждение Воронежской области "Многофункциональный центр предоставления государственных и муниципальных услуг" и его филиалы</w:t>
            </w:r>
          </w:p>
          <w:p>
            <w:pPr>
              <w:pStyle w:val="Standard"/>
              <w:bidi w:val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21.0/" TargetMode="External"/><Relationship Id="rId3" Type="http://schemas.openxmlformats.org/officeDocument/2006/relationships/hyperlink" Target="garantf1://18006675.0/" TargetMode="External"/><Relationship Id="rId4" Type="http://schemas.openxmlformats.org/officeDocument/2006/relationships/hyperlink" Target="garantf1://18000021.0/" TargetMode="External"/><Relationship Id="rId5" Type="http://schemas.openxmlformats.org/officeDocument/2006/relationships/hyperlink" Target="garantf1://18000021.0/" TargetMode="External"/><Relationship Id="rId6" Type="http://schemas.openxmlformats.org/officeDocument/2006/relationships/hyperlink" Target="garantf1://18000021.0/" TargetMode="External"/><Relationship Id="rId7" Type="http://schemas.openxmlformats.org/officeDocument/2006/relationships/hyperlink" Target="garantf1://70070932.2/" TargetMode="External"/><Relationship Id="rId8" Type="http://schemas.openxmlformats.org/officeDocument/2006/relationships/hyperlink" Target="garantf1://10001162.12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3:00Z</dcterms:created>
  <dc:creator>zlobin-ga</dc:creator>
  <dc:description/>
  <dc:language>en-US</dc:language>
  <cp:lastModifiedBy>user</cp:lastModifiedBy>
  <cp:lastPrinted>2021-06-22T09:25:00Z</cp:lastPrinted>
  <dcterms:modified xsi:type="dcterms:W3CDTF">2021-02-02T06:03:00Z</dcterms:modified>
  <cp:revision>2</cp:revision>
  <dc:subject/>
  <dc:title/>
</cp:coreProperties>
</file>