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5670"/>
        <w:gridCol w:w="3686"/>
      </w:tblGrid>
      <w:tr>
        <w:trPr>
          <w:tblHeader w:val="true"/>
          <w:trHeight w:val="10763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то имеет право на ежегодную денежную выплату, предусмотренную для почетных донор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аво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ую денежную выплат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граждане, награжденные нагрудным знаком «Почетный донор России (СССР)»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граждане, награжденные нагрудным знаком «Почетный донор Украины», «Почетный донор Донецкой Народной Республики», «Почетный донор Луганской Народной Республик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распространяется на граждан Российской Федерац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остоянно проживавших на территориях ДНР, ЛНР, Запорожской области и Херсонской области по состоянию на день принятия в Российскую Федерацию указанных республик и областей и образования в составе Российской Федерации новых субъектов (30.09.2022), постоянно проживавших на территориях ДНР и ЛНР с 11.05.2014 по 29.09.2022, на территориях Запорожской области и Херсонской области с 24.02.2022 по 29.09.2022 и выехавших в эти периоды за пределы указанных территорий в Российскую Федераци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ия предоставления ежегодной денежной выпла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suppressAutoHyphens w:val="false"/>
              <w:autoSpaceDE w:val="false"/>
              <w:ind w:left="0" w:firstLine="709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Ежегодная денежная выплата  предоставляется гражданам Российской Федерации,</w:t>
            </w:r>
            <w:r>
              <w:rPr>
                <w:sz w:val="20"/>
                <w:szCs w:val="20"/>
                <w:lang w:eastAsia="ru-RU"/>
              </w:rPr>
              <w:t xml:space="preserve"> обращающимся в учреждение </w:t>
            </w:r>
            <w:r>
              <w:rPr>
                <w:b/>
                <w:sz w:val="20"/>
                <w:szCs w:val="20"/>
                <w:lang w:eastAsia="ru-RU"/>
              </w:rPr>
              <w:t>по месту жительства</w:t>
            </w:r>
            <w:r>
              <w:rPr>
                <w:sz w:val="20"/>
                <w:szCs w:val="20"/>
                <w:lang w:eastAsia="ru-RU"/>
              </w:rPr>
              <w:t xml:space="preserve"> на территории Воронежской области;</w:t>
            </w:r>
          </w:p>
          <w:p>
            <w:pPr>
              <w:pStyle w:val="Style23"/>
              <w:ind w:left="0" w:firstLine="709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1.1. При отсутствии подтвержденного регистрацией места жительства, граждане вправе обратиться в учреждение </w:t>
            </w:r>
            <w:r>
              <w:rPr>
                <w:b/>
                <w:sz w:val="20"/>
                <w:szCs w:val="20"/>
                <w:lang w:eastAsia="ru-RU"/>
              </w:rPr>
              <w:t>по месту пребывания</w:t>
            </w:r>
            <w:r>
              <w:rPr>
                <w:sz w:val="20"/>
                <w:szCs w:val="20"/>
                <w:lang w:eastAsia="ru-RU"/>
              </w:rPr>
              <w:t xml:space="preserve"> на территории Воронежской области;</w:t>
            </w:r>
          </w:p>
          <w:p>
            <w:pPr>
              <w:pStyle w:val="Style23"/>
              <w:ind w:left="0" w:firstLine="709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1.2. При отсутствии </w:t>
            </w:r>
            <w:r>
              <w:rPr>
                <w:b/>
                <w:sz w:val="20"/>
                <w:szCs w:val="20"/>
                <w:lang w:eastAsia="ru-RU"/>
              </w:rPr>
              <w:t>подтвержденного регистрацией места жительства и места пребывания</w:t>
            </w:r>
            <w:r>
              <w:rPr>
                <w:sz w:val="20"/>
                <w:szCs w:val="20"/>
                <w:lang w:eastAsia="ru-RU"/>
              </w:rPr>
              <w:t xml:space="preserve">, граждане вправе обратиться </w:t>
            </w:r>
            <w:r>
              <w:rPr>
                <w:b/>
                <w:sz w:val="20"/>
                <w:szCs w:val="20"/>
                <w:lang w:eastAsia="ru-RU"/>
              </w:rPr>
              <w:t>по месту фактического проживания</w:t>
            </w:r>
            <w:r>
              <w:rPr>
                <w:sz w:val="20"/>
                <w:szCs w:val="20"/>
                <w:lang w:eastAsia="ru-RU"/>
              </w:rPr>
              <w:t xml:space="preserve"> на территории Воронежской области.</w:t>
            </w:r>
          </w:p>
          <w:p>
            <w:pPr>
              <w:pStyle w:val="Style23"/>
              <w:ind w:left="0"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явление и документы, могут быть направлены в учреждение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Ежегодная денежная выплата осуществляется один раз в год ежегодно, не позднее 1 апреля текущего года. Ежегодная денежная выплата назначается со дня обращения за ней, но не ранее возникновения права на указанную выплат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азмер ежегодной денежной выплаты в 2024 году составляет 17 324,11 руб. и индексируется один раз в год с 1 января текущего года исходя из установленного федеральным законом о федеральном бюджете на соответствующий финансовый год и плановый период прогнозного уровня инфля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документов, необходимых для предоставления ежегодной денежной выпла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. Документ, удостоверяющий личность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 xml:space="preserve">2. Удостоверение о награждении нагрудным знаком «Почетный донор России (СССР)» утвержденных образцов или удостоверение о награждении нагрудным знаком Почетный донор Украины», «Почетный донор Донецкой Народной Республики», «Почетный донор Луганской Народной Республики» (в том числе, выданных до 1 марта 2023 года уполномоченными органами в соответствии с законодательством, действовавшим на территориях Донецкой Народной Республики, Луганской Народной Республики, Запорожской области и Херсонской области, законодательством Украины или законодательством Союза ССР)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(сведения), подтверждающий п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остоянное проживание гражданина на территориях ДНР и ЛНР с 11.05.2014 по 29.09.2022, на территориях Запорожской области и Херсонской области с 24.02.2022 по 29.09.2022 либо проживание на указанных территориях по состоянию на 30.09.2022 (отметка в паспорте гражданина, виде на жительство о его регистрации по месту жительства на соответствующей территории по состоянию на соответствующую дату (период), свидетельство о регистрации по месту жительства (для несовершеннолетних граждан), либо иной документом, выда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его территориальным органом) при наличии в его распоряжении соответствующих документов (сведений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правовые ак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закон от 20.07.2012 № 125-ФЗ  «О донорстве крови и ее компонентов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каз Минздрава России от 11.07.2013 № 450н «Об утверждении Порядка осуществления ежегодной денежной выплаты лицам, награжденным нагрудным знаком «Почетный донор России»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Федеральный закон от 17.02.2023 № 18-ФЗ «Об особенностях правового регулирования отношений 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Blk">
    <w:name w:val="blk"/>
    <w:basedOn w:val="2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11">
    <w:name w:val="Текст выноски Знак1"/>
    <w:basedOn w:val="Style12"/>
    <w:qFormat/>
    <w:rPr>
      <w:rFonts w:ascii="Tahoma" w:hAnsi="Tahoma" w:eastAsia="SimSun;宋体" w:cs="Tahoma"/>
      <w:kern w:val="2"/>
      <w:sz w:val="16"/>
      <w:szCs w:val="16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" w:cs="Tahoma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7:00Z</dcterms:created>
  <dc:creator>User</dc:creator>
  <dc:description/>
  <cp:keywords/>
  <dc:language>en-US</dc:language>
  <cp:lastModifiedBy>Repchenko_IA</cp:lastModifiedBy>
  <cp:lastPrinted>2024-04-26T14:27:00Z</cp:lastPrinted>
  <dcterms:modified xsi:type="dcterms:W3CDTF">2024-04-26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