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иказу от «12» июля 2024г. №128/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онных рисков казенного учреждения Воронеж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«Управление социальной защиты населения Богучарского района»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2"/>
        <w:gridCol w:w="3109"/>
        <w:gridCol w:w="3673"/>
        <w:gridCol w:w="1312"/>
        <w:gridCol w:w="33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ая процедура (процесс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, деятельность которых связана с коррупционными риск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риска (низкая, средняя, высокая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по минимизации (устранение коррупционных рисков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ппарат  </w:t>
      </w:r>
    </w:p>
    <w:p>
      <w:pPr>
        <w:pStyle w:val="Normal"/>
        <w:ind w:left="6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2"/>
        <w:gridCol w:w="3017"/>
        <w:gridCol w:w="3700"/>
        <w:gridCol w:w="1189"/>
        <w:gridCol w:w="3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локальных нормативно-правовых а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гласование проектов нормативно-правовых актов, содержащих коррупционные фактор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антикоррупционной политики. Согласование проектов нормативно-правовых актов с вышестоящим Учреждени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учреж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своих служебных полномочий при решении личных вопросов, связанных с удовлетворением  материальных потребностей должностного лица, либо его родственников, либо любой личной заинтересованност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ного бухгалте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ухгалтер 1 категори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ист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пециалисты по социальной работе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кадрам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охране труда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открытость деятельности Учреждения. Соблюдение утвержденной антикоррупционной политики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сотруд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кадр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предусмотренных законом преимуществ (протекционизм, семейственность) для приема на работу в учреждение, при разработке графика работы, графика отпусков, режима труда и отдых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кадрам Юрисконсульт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с ответственными лицами о мерах ответственности за совершение коррупционных правонарушений. Проведение собеседования при приеме на работу. Подача сведений в центр занятости населения о вакансиях. Проведение собеседования при приеме на работу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лужебной информаци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ведомо ложных заключений, актов и других документов по результатам работы с получателями социальных услу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начальника отдел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граммист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пециалист по кадрам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по социальной работе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охране труд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испетчер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 уход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охране труд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,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по социальной работе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 ух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антикоррупционной политики учреждения, кодекса профессиональной этики и служебного поведения, политики в области обработки и защиты персональных данных и служебной информации. Ознакомление с нормативными документами, регламентирующими вопросы предупреждения и противодействия коррупции в учреждении. Разъяснение работникам о мерах ответственности за совершение коррупционных правонарушений, за нарушение требований защиты персональных данны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физических и юридических ли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установленного порядка рассмотрения обращений граждан и юридических лиц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 уход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становленного порядка рассмотрения обращений граждан. Контроль рассмотрения обращений.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б использовании бюджетных средств, средств, приносящей доход деятельности, благотворительной и спонсорской помощ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вое использование бюджетных средств, средств, от приносящей доход деятельности, благотворительной и спонсорской помощ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ного бухгалте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1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онодательства РФ в сфере использования средств учреждением и локальных нормативных актов учреждения. Организация финансового контроля. Ознакомление с нормативными документами, регламентирующими вопросы предупреждения и противодействия коррупц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бухгалте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1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инансового контроля и контроля за материально-ответственными лицами. Ознакомление с нормативными документами, регламентирующими вопросы предупреждения и противодействия коррупции. Разъяснительная работа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закупок, заключение контрактов и других гражданско-правовых договоров  на поставку товаров, выполнение работ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для нужд учреж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ановка мнимых приоритетов по  предмету, объемам, срокам удовлетворения потребности, определения объема необходимых средств.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основанное расширение (ограничение) упрощение (усложнение) необходимых условий контракта и оговорок относительно их исполнения. Необоснованное завышение (занижение) цены объекта закупок. Необоснованное усложнение (упрощение) процедур определения поставщика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иемлемые критерии допуска и отбора поставщика, отсутствие или размытый перечень необходимых критериев допуска и отбора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.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заказа аврально в конце гола (квартала)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основанное затягивание или ускорение процесса осуществления закупок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ие сделок с нарушением установленного порядка требований закона в личных интересах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говора без соблюдения установленной процедуры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говора с подрядной организацией, не имеющей специального разрешения на проведение  определенного вида работ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аз от проведения мониторинга цен на товары и услуги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оставление заведомо ложных сведений о  проведении мониторинга цен на товары и услуг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бухгалте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1 категори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при проведении закупок товаров, работ и  услуг для нужд учреждения требований положения о закупках и законодательства о закупках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ъяснение сотрудникам учреждения, связанных с заключением контрактов и договоров, о мерах ответственности за совершение коррупционных правонарушений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нормативными документами, регламентирующими вопросы предупреждения и противодействия коррупции в закупочной деятельности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деятельностью сотрудников, связанных с осуществлением закупо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справок, отчет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жение, сокрытие или предоставление ложных сведений в отчетных документах, а также в выдаваемых гражданам справка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бухгалте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1 категори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охране труда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социальной работ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 уход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изирования документов ответственными лицами. Организация внутреннего контроля за исполнением должностными лицами своих обязанностей, основанного на механизме проверочных мероприятий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ответственным лиц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распределение стимулирующих выпла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рабочего времени не в полном объеме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рабочего времени не в полном объеме, когда сотрудник фактически отсутствовал на рабочем месте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ышение (занижение) показателей по стимулирующим выплатам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средств на оплату труда в трогом соответствии с Положениями об оплате труда и стимулировании труда работников учреждения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ответственным лицам о мерах ответственности за  совершение коррупционных правонарушений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функций внутреннего контроля в учрежден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проведении мероприятий по внутреннему контролю выборочно в отношении отдельных сотрудников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ражение в акте о результатах мероприятий по внутреннему контролю выявленных нарушений в обмен на получение вознаграж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я положения о внутреннем контроле и антикоррупционной политики учреждения. Разъяснение сотрудникам учреждения, связанных с заключением контрактов и договоров, о 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закупочной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, не относящихся к основной деятельности учреждения (дополнительные услуги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доходов от организаций, предпринимателей и физических лиц за вознаграждение в обход бухгалтерии учреждения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имание завышенной платы за оказание платных услуг, не соответствующей утвержденным тарифам, с присвоением разницы в ценах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, Заместитель главного бухгалте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1 категори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охране труд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социальной работе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 уход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оказанием платных услуг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говоров с лицами, желающими получить платные услуги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2.Комплексное отделение социального обслуживания населения 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2835"/>
        <w:gridCol w:w="1701"/>
        <w:gridCol w:w="3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лучателей социальных услуг на соци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предусмотренных законом преимуществ (протекционизм, семейственность) для приема на социальн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 уход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законодательства и локальных актов о социальном обслуживании граждан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рядком приема на социальное обслуживание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предусмотренных законом преимуществ (протекционизм, семейственность) при оказании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 уход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законодательства и локальных актов о социальном обслуживании граждан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орядком приема на социальное обслуживание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ответственным лиц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ополнительных платных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доходов от организаций, предпринимателей и физических лиц за вознаграждение в обход бухгалтерии учреждения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имание завышенной платы за оказание дополнительных платных социальных услуг, не соответствующей утвержденным тарифам, с присвоением разницы в цен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бухгалтер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1 категории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социальной работе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 уход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оказанием дополнительных платных услуг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говоров с получателями плат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консультирование граждан по вопросам назначения и получения мер социальной поддержки населения, реализуемых учреждением, в том числе на условиях социального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не предусмотренных законом преимуществ (протекционизм, семейственность) при приеме и консультировании граждан по мерам социальной поддержки, в том числе за плату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основанный отказ от приема и консультирования граждан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енное создание очереди на консультацию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полной, недостоверной или заведомо ложной информации, либо сокрытие информации о возможности  порядке получение мер социальной поддержки. Умышленное введение граждан в заблуждение относительно прав на получение мер социальной поддерж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социальной работе, ответственные за данное направление работы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законодательства о мерах социальной поддержки населения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орядком приема и консультирования граждан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ъяснения ответственным лиц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формлении и получении мер социальной поддержки населения, реализуемых учреждением, в том числе на условиях социального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не предусмотренных законом преимуществ (протекционизм, семейственность), в том числе за плату при подготовке и оформлении документов граждан для получения мер социальной поддержки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енное создание очереди на оформление мер социальной поддержки. Необоснованный отказ в помощи, умышленное затягивание времени для оформления документов и получения результата. Запрос документов, не требуемых для назначения конкретной меры социальной поддерж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социальной работе, ответственные за данное направление работы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законодательства о мерах социальной поддержки населения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орядком оказания помощи гражданам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51:00Z</dcterms:created>
  <dc:creator>User1</dc:creator>
  <dc:description/>
  <cp:keywords/>
  <dc:language>en-US</dc:language>
  <cp:lastModifiedBy>LincovaLN</cp:lastModifiedBy>
  <cp:lastPrinted>2022-01-14T13:42:00Z</cp:lastPrinted>
  <dcterms:modified xsi:type="dcterms:W3CDTF">2024-09-12T07:29:00Z</dcterms:modified>
  <cp:revision>15</cp:revision>
  <dc:subject/>
  <dc:title>Приложение 1</dc:title>
</cp:coreProperties>
</file>