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iCs/>
          <w:sz w:val="40"/>
          <w:szCs w:val="40"/>
          <w:u w:val="single"/>
        </w:rPr>
        <w:t xml:space="preserve">Меры социальной поддерж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iCs/>
          <w:sz w:val="40"/>
          <w:szCs w:val="40"/>
          <w:u w:val="single"/>
        </w:rPr>
        <w:t>многодетным малообеспеченным семь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40"/>
          <w:szCs w:val="40"/>
          <w:u w:val="single"/>
        </w:rPr>
      </w:pPr>
      <w:r>
        <w:rPr>
          <w:rFonts w:eastAsia="Times New Roman" w:cs="Times New Roman" w:ascii="Times New Roman" w:hAnsi="Times New Roman"/>
          <w:b/>
          <w:i/>
          <w:iCs/>
          <w:sz w:val="40"/>
          <w:szCs w:val="40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iCs/>
          <w:sz w:val="40"/>
          <w:szCs w:val="40"/>
          <w:u w:val="single"/>
        </w:rPr>
        <w:t>в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i/>
          <w:iCs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i/>
          <w:iCs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i/>
          <w:iCs/>
          <w:sz w:val="10"/>
          <w:szCs w:val="10"/>
          <w:u w:val="single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411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ы социальной поддерж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ртификат на региональный материнский капитал многодетным малообеспеченным семья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соответств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с Законом Воронежской области от 14.11.2008 №103-ОЗ «О социальной поддержке отдельных категор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аждан в Воронежской област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 Приказом департамента социальной защиты Воронежской области от 10.07.2017 г. № 27/н «Об утверждении Порядка предоставления регионального материнского капитала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9"/>
                <w:szCs w:val="29"/>
              </w:rPr>
              <w:t>176 26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детей рожденных до 01.12.2019г.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9"/>
                <w:szCs w:val="29"/>
              </w:rPr>
              <w:t xml:space="preserve">176 265,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детей рожденных после 01.12.2019г.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9"/>
                <w:szCs w:val="29"/>
              </w:rPr>
              <w:t>176 265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детей рожденных после 01.01.2023г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ез учета критериев нуждаем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Ежемесячная денежная выплаты  в целях компенсации проезда и питания учащихся из числа многодетных малообеспеченных семей и приемных сем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соответств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 Законом Воронежской области от 14.11.2008 №103-ОЗ «О социальной поддержке отдельных категорий граждан в Воронежской област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 Приказом департамента социальной защиты Воронежской области от 11.09.2017 № 53/н «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 утверждении порядка предоставления ежемесячных  денежных выплат за счет средств областного бюджета многодетным малообеспеченным семьям и приемным семьям в целях компенсации проезда учащихся общеобразовательных организаций, профессиональных образовательных организаций  и образовательных организаций высшего образования к месту учебы и обратно во внутригородском, пригородном и внутрирайонном общественном транспорте (кроме такси), а также в целях компенсации питания учащихся общеобразовательных организаций, профессиональных образовательных организаций и образовательных организаций высшего образования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з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718,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907,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нежная выплата на приобретение одежды обучающихся (школьной формы) на каждого обучающегося ребенка из многодетной малообеспеченной семьи и приемной семь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соответств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 Законом Воронежской области от 14.11.2008 №103-ОЗ «О социальной поддержке отдельных категорий граждан в Воронежской област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i/>
                  <w:color w:val="000000"/>
                  <w:sz w:val="24"/>
                  <w:szCs w:val="24"/>
                </w:rPr>
                <w:t>Приказом департамента социальной защиты Воронежской области от 11.09.2017 г. N 54/н "Об утверждении Порядка предоставления меры социальной поддержки многодетным малообеспеченным семьям и приемным семьям в виде денежной выплаты на приобретение одежды обучающихся (школьной формы) для каждого обучающегося ребенка"</w:t>
              </w:r>
            </w:hyperlink>
            <w:r>
              <w:rPr/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4 006,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нежная выплата на приобретение спортивной формы для каждого ребенка, обучающегося в общеобразовательной организации из многодетных  и приемных сем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соответств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 Законом Воронежской области от 14.11.2008 №103-ОЗ «О социальной поддержке отдельных категорий граждан в Воронежской област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4"/>
                  <w:szCs w:val="24"/>
                </w:rPr>
                <w:t>Приказом министерства социальной защиты Воронежской области от 09.07.2024 г.  № 29/н "Об утверждении Порядка предоставления меры социальной поддержки многодетным и приемным семьям в виде денежной выплаты на приобретение спортивной формы для каждого ребенка, обучающегося в общеобразовательной организации"</w:t>
              </w:r>
            </w:hyperlink>
            <w:r>
              <w:rPr>
                <w:sz w:val="24"/>
                <w:szCs w:val="24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2357,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нежная компенсация в размере 50 % стоимости годового обучения по  договору об оказании платных образовательных услуг каждого обучающегося в образовательной организации, расположенной  на территории Воронежской области, реализующей программы среднего профессионального образования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соответствии: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 Законом  Воронежской области от 14.11.2008г. № 103-ОЗ «О социальной поддержке отдельных категорий граждан в Воронежской области»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- с Приказом  департамента  социальной защиты Воронежской области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 18.05.2023 г. № 22/н «Об утверждении Порядка предоставления денежной компенсации в размере 50 % стоимости годового обучения по договору об оказании платных образовательных услуг каждого обучающегося в образовательной организации, расположенной  на территории Воронежской области, реализующей программы среднего профессионального образовани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0 % стоимости годового обучения по договору об оказании платных образовательных услу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Единовременная денежная выплата многодетным гражданам с их согласия взамен предоставления им земельного участка в собственность бесплатно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соответствии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с  Законом Воронежской области от 13.05.2008 г.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-ОЗ «О регулировании земельных отношений на территории Воронежской области» 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- с Постановлением Правительства Воронежской области от 11.05.2021 г. № 259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Об утверждении Порядка предоставления единовременной д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енежной выплаты многодетным гражданам с их согласия взамен предоставления им земельного участка в собственность бесплатно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Единовременная денежная выплата в связи с рождением третьего или последующего ребенка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 молодой семье начиная с 1 января 2025 г.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соответствии: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с Законом  Воронежской области от 14.11.2008г. № 103-ОЗ «О социальной поддержке отдельных категорий граждан в Воронежской области»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- с Приказом  министерства  социальной защиты Воронежской области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 05.03.2025 г. № 19/н «Об утверждении Порядка назначения и выплаты единовременной денежной выплаты в связи с рождением третьего и последующего ребенка в молодой семье начиная с 1 января2025 года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300 000,0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Денежную компенсацию в размере 30 процентов платы за коммунальные услуги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соответствии: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 Законом  Воронежской области от 14.11.2008г. № 103-ОЗ «О социальной поддержке отдельных категорий граждан в Воронежской области»;</w:t>
            </w:r>
          </w:p>
          <w:p>
            <w:pPr>
              <w:pStyle w:val="ConsPlusNonforma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  Постановлением Правительства Воронежской области от 03.03.2016г. № 110 «Об утверждении порядка исчисления величины среднедушевого дохода, дающего право на получение ежемесячного пособия на ребенка в Воронежской области»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  <w:p>
            <w:pPr>
              <w:pStyle w:val="Normal"/>
              <w:spacing w:lineRule="auto" w:line="240" w:before="0" w:after="0"/>
              <w:ind w:hanging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латы за коммунальные услуги, </w:t>
            </w:r>
          </w:p>
          <w:p>
            <w:pPr>
              <w:pStyle w:val="Normal"/>
              <w:spacing w:lineRule="auto" w:line="240" w:before="0" w:after="0"/>
              <w:ind w:hanging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ной за истекший месяц с учетом тарифов и нормативов потребления</w:t>
            </w:r>
            <w:r>
              <w:rPr/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Ежемесячная денежная выплата нуждающимся в поддержке семьям при рождении после 31 декабря 2012 года третьего ребенка или последующих детей до достижения ребенком возраста трех лет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соответстви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кона от 04.12.2012 года № 159-ОЗ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Об установлении ежемесячной денежной выплаты нуждающимся в поддержке семьям при рождении после 31 декабря 2012 года третьего ребенка или последующих детей до достижения ребенком возраста трех л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риказа департамента социальной защиты Воронежской области от 30.01.2017 № 1/н «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 утверждении порядка назначения и выплаты ежемесячной денежной выплаты нуждающимся в поддержке семьям при рождении после 31 декабря 2012 года третьего ребенка или последующих детей до достижения ребенком возраста трех ле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 13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детей рожденных до 31.12.2022г.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 условии не получения единого пособ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- документ может быть предоставлен заявителем по собственной инициативе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назначения мер социальной поддержки  заявитель предоставляет копии необходимых документов с предъявлением оригиналов, если копии нотариально не заверены.</w:t>
      </w:r>
    </w:p>
    <w:sectPr>
      <w:type w:val="nextPage"/>
      <w:pgSz w:w="11906" w:h="16838"/>
      <w:pgMar w:left="397" w:right="397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eastAsia="Times New Roman" w:cs="Arial"/>
      <w:lang w:val="ru-RU" w:bidi="ar-SA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6317186.0" TargetMode="External"/><Relationship Id="rId3" Type="http://schemas.openxmlformats.org/officeDocument/2006/relationships/hyperlink" Target="garantf1://46317186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0:41:00Z</dcterms:created>
  <dc:creator>User</dc:creator>
  <dc:description/>
  <dc:language>en-US</dc:language>
  <cp:lastModifiedBy>Tkacheva_TV</cp:lastModifiedBy>
  <cp:lastPrinted>2023-02-01T10:15:00Z</cp:lastPrinted>
  <dcterms:modified xsi:type="dcterms:W3CDTF">2025-06-04T10:41:00Z</dcterms:modified>
  <cp:revision>2</cp:revision>
  <dc:subject/>
  <dc:title/>
</cp:coreProperties>
</file>