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амятка о мерах социальной поддержки, оказываемых органами социальной защиты Воронежской области гражданам, участвующим в СВО и членов их семей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220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3"/>
        <w:gridCol w:w="1635"/>
        <w:gridCol w:w="1993"/>
        <w:gridCol w:w="2268"/>
        <w:gridCol w:w="2714"/>
      </w:tblGrid>
      <w:tr>
        <w:trPr>
          <w:trHeight w:val="4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ы социальной поддержк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й правовой акт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и периодичность выпла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необходимых документ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 ли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Ежемесячная денежная компенсация расходов на оплату жилых помещений в размер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. 16 Федеральный закон от 12.01.1995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ФЗ «О ветеранах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ется для каждого получателя в зависимости от условий его проживания, исходя из размеров платы за жилое помещ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лачивается ежемесяч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стоверение ветерана боевых действий (выдается военным комиссариатом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сту прохождения службы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тераны боевых и члены их семей, совместно с ними проживающие действий </w:t>
            </w:r>
          </w:p>
        </w:tc>
      </w:tr>
      <w:tr>
        <w:trPr>
          <w:trHeight w:val="8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жемесячная денежная компенсация расходов на оплату жилых помещений и коммунальных услуг в размере 50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. 21 Федеральный закон от 12.01.1995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ФЗ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 ветеранах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ется для каждого получателя в зависимости от условий его проживания, исходя из размеров платы за жилое помещение и коммунальные услу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лачивается ежемесячн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стоверение члена семьи погибшего (умершего) ветерана боевых действий выдается МСЗ ВО, военным комиссариатом, силовыми структурами по месту получения пенсии по случаю потеки кормильц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етрудоспособные члены семьи погибшего (умершего), состоявшие на его иждивении и получающие пенсию по случаю потери кормильца (имеющие право на ее получение) в соответствии с пенсио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йской Федер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одители погибшего (умершего) ветерана боевых действ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упруг (супруга) погибшего (умершего) ветерана боевых действий, не вступившая (не вступивший) в повторный брак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Ежемесячная денежная выплата на проезд в пассажирском транспорте городского сообщения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 Воронежской области от 14.11.2008 № 103-ОЗ «О социальной поддержке отдельных категорий граждан в Воронеж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лачивается ежемесяч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01.02.2025 –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,16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стоверение члена семьи погибшего военнослужащего, сотрудника в мирное время выдается МСЗ ВО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одител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упруг (супруга) - до регистрации повторного бра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душка, бабушка - воспитывавшие и содержавшие погибшего военнослужащего, погибшего сотрудника - при отсутствии лиц, которые по закону обязаны их содержа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ти (в том числе принятые на воспитание по договору о приемной семье)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ти до достижения ими 18-летнего возрас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ти старше этого возраста, если они до достижения 18 лет стали инвалидами - на время инвалид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ти, проходящие обучение в образовательных организациях по очной форме обучения (кроме военных и приравненных к ним образовательных организаций) - до окончания обучения, но не более чем до достижения ими 23-летнего возра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плата к пенсии по случаю потери кормильца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 Воронежской области от 14.11.2008 № 103-ОЗ «О социальной поддержке отдельных категорий граждан в Воронеж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лачивается ежемесяч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 % социальной пенсии; с 01.02.2025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883,34 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достоверение члена семьи погибшего военнослужащего, сотрудника в мирное время, выдается МСЗ 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упруг (супруга) не вступившие в новый брак и достигшие возраста 55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плата к пенсии по случаю потери кормильца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 Воронежской области от 14.11.2008 № 103-ОЗ «О социальной поддержке отдельных категорий граждан в Воронеж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лачивается ежемесяч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0 % социальной пенсии; с 01.02.2025-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36,12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достоверение члена семьи погибшего военнослужащего, сотрудника в мирное время, выдается МСЗ ВО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равка об обучении на дневном отделении образовательной организации (для детей от 18 до 23 лет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одител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душка, бабушка - воспитывавшие и содержавшие погибшего военнослужащего, погибшего сотрудника - при отсутствии лиц, которые по закону обязаны их содержа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ти (в том числе принятые на воспитание по договору о приемной семье)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ти до достижения ими 18-летнего возрас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ти старше этого возраста, если они до достижения 18 лет стали инвалидами - на время инвалид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ти, проходящие обучение в образовательных организациях по очной форме обучения (кроме военных и приравненных к ним образовательных организаций) - до окончания обучения, но не более чем до достижения ими 23-летнего возра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жемесячная денежная компенсация расходов на оплату жилого помещения и коммунальных услуг в размере 50%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 Воронежской области от 14.11.2008 № 103-ОЗ «О социальной поддержке отдельных категорий граждан в Воронеж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ется для каждого получателя в зависимости от условий его проживания, исходя из размеров платы за жилое помещение и коммунальные услу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лачивается ежемесяч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стоверение члена семьи погибшего военнослужащего, сотрудника в мирное время, выдается МСЗ 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одител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душка, бабушка - воспитывавшие и содержавшие погибшего военнослужащего, погибшего сотрудника - при отсутствии лиц, которые по закону обязаны их содерж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ежная компенсация стоимости услуг связи в размере 50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 Воронежской области от 14.11.2008 № 103-ОЗ «О социальной поддержке отдельных категорий граждан в Воронежской области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ется для каждого получателя в зависимости от фактических расходов по оплате услуг связ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лачивается ежемесячн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достоверение члена семьи погибшего военнослужащего, сотрудника в мирное время, выдается МСЗ ВО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витанция об оплате услуг местных телефонных соединений и договор на предоставление услуг связ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одител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душка, бабушка - воспитывавшие и содержавшие погибшего военнослужащего, погибшего сотрудника - при отсутствии лиц, которые по закону обязаны их содерж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62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Calibri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546E4FF364DCBD2A8438CD08C8F8DC0EA048DE53CBBA0865B2544AE60FB6B1E7234FCE8FEDEFDB5B9E80627FF82061F7989E971BE4C5FwC2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7:00Z</dcterms:created>
  <dc:creator>crossover</dc:creator>
  <dc:description/>
  <cp:keywords/>
  <dc:language>en-US</dc:language>
  <cp:lastModifiedBy>usrlocal</cp:lastModifiedBy>
  <cp:lastPrinted>2025-02-25T15:12:00Z</cp:lastPrinted>
  <dcterms:modified xsi:type="dcterms:W3CDTF">2025-06-04T13:07:00Z</dcterms:modified>
  <cp:revision>2</cp:revision>
  <dc:subject/>
  <dc:title/>
</cp:coreProperties>
</file>